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90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RI RAMAKRISHNA P.G. (AUTONOMOUS) COLLEGE :: NANDYAL</w:t>
            </w:r>
          </w:p>
        </w:tc>
      </w:tr>
      <w:tr>
        <w:trPr>
          <w:trHeight w:val="162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PUTER SCIENCE &amp; APPLICATIONS</w:t>
            </w:r>
          </w:p>
        </w:tc>
      </w:tr>
      <w:tr>
        <w:trPr>
          <w:trHeight w:val="207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AILED SYLLABUS FOR M.Sc.[Computer Science]  I SEMESTER</w:t>
            </w:r>
          </w:p>
        </w:tc>
      </w:tr>
      <w:tr>
        <w:trPr>
          <w:trHeight w:val="162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.e.f. 2010-2011 Batc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23"/>
        <w:gridCol w:w="2707"/>
        <w:gridCol w:w="1228"/>
        <w:gridCol w:w="1357"/>
        <w:gridCol w:w="1121"/>
        <w:gridCol w:w="745"/>
      </w:tblGrid>
      <w:tr>
        <w:trPr>
          <w:trHeight w:val="4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Code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Titl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load per Week  in Hours (For 16 Weeks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Marks</w:t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 Assessme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End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1T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e Mathematic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1T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tructures through C+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1T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Syste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1T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Organiz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1T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Management  Syste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1P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tructures through C++ La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1P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Management Systems La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DETAILED SYLLABUS FOR M.Sc.[Computer Science]  I SE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SC1T1: DISCRETE MAHEMA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AMENTALS : Sets and Operations of Sets, Relations and Functions, Fundamentals of Logic – Logical Inferences, First Order logic, Quantified Propositions, Mathematical In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ARY COMBINATORICS: Combinations and Permutations, Enumeration with repetitions, constrained repetitions- The Principle of Inclusion – Exclu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URRENCE RELATIONS: Generating functions, Coefficients of generating functions, Recurrence relations, Inhomogeneous recurrence rel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ONS AND DIGRAPHS : Relations and Directed graphs, Binary relations, Equivalence relations , Ordering relations, Lattices, Paths and closures, Adjacency matrices – Applications, Sorting and Search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PHS: Graphs, Isomorphism, Trees, Spanning trees, Binary trees, Planar graphs, Euler Circuits, Hamiltanian graphs, Chromatic numbers, Four-colour prob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-Book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rete Mathematics For Computer Scientists and Mathematicians by    J.L.Mott, A Kandel &amp; T.P.Baker PHI, 2nd E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han, Busby cd Ross, Discrete Mathematical Structures, Fourth Edition, PHI , 200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rete Mathematical Structures    by    Trembley and Manohar, TM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Q.D.S. Chandrasekharaiah, MFCS(Discrete Mathematics) Prisam, 2006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rete Mathematics by K.H.Rossen, TM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iscrete and Combinatorial Mathematics – An Applied Introduction  by    Ralph P Grimaldi 4th Edition,  (Pearson Education)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iscrete Mathematics For Computer Science by Gary Haggard, John Schilpf &amp; Sue Whitesides   (THOMSON Brooks/Cole)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C1T2: DATA STRUCTURES THROUGH C++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ction: The Abstract Data Type – A Model for an Abstract Data Type – Algorithm Efficiency. - Searching: List Searches – C ++ Search Algorithms – Hashed List Searches – Collision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ked Lists: Linear List Concepts – Linked List Concepts – Linked List Algorithms – Processing a Linked List – Circularly Linked Lists – Doubly Linked Lists – List Abstract Data Type-Linked List Implement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–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CKS: Basic Stack Operations – Stack Linked List Implementation – Stack Applications – Stack ADT–Array Implementation.  - QUEUES: Queue Operations – Queue Linked List Design – Queue Applications – Queue ADT-Linked List Implementation – Queue ADT-Array Implementation. - RECURSION: Designing Recursive Algorithms – The Towers of Hanoi – C ++ Implementations of Recur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–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CTION TO TREES: Binary Trees – Binary Tree Traversals – Expression Trees – General Trees. - SEARCH TREES: Binary Search Trees. - HEAPS: Heap Definition – Heap Structure – Basic Heap Algorithms – Heap Data Structure – Heap Algorithms – Heap Appli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T –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LTIWAY TREES: m-way Search Trees – Simplified B-Trees. - Advanced Sorting Concepts: General Sort Concepts – Insertion Sorts – Selection Sorts – Exchange Sorts – External S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xt Book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a Structures A Pseudocode Approach with C++ by– Richard F. Gilber. Behrouz A. Forouzan (Thomson Pres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taj Sahni : Data Structures, Algorithms, and Applications in C ++ , TM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i, G A V : Data Structures and Algorithms, Tata McGraw Hi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n Weiss : Data Structures and Algorithm analysis in C++,  3/e Pearson Educ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chael Main Walter Savitch : Data Structures and Other Objects Using C ++, Pears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chael T. Goodrich Roberto Tamassia David Mount, Data Structures and Algorithms, in     C ++, John wiley &amp; So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lis Horowitz Sartaj Shani Dinesh Mehta : Fundamentals of  Data Structures in C ++, Galgot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am Drozdek : Data Structures and Algorithms in C ++ , Vikas Publishing House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C1T3: OPERATING SYSTE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ction to Operating Systems: User view and System View-  Brief introduction to Mainframe Systems, Desktop Systems, Multiprocessor Systems, Clustered Systems, Real-Time Systems and Handheld Systems. Feature Migration. Computing Environments. Process Management: Process Concept, Process Scheduling, Operations on Processes, Cooperating Processes, Interprocess Communication, Communication in Client-Server System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reads: Overview, Multithreading Models, Threading Issues, Pthreads, Solaris 2 threads -  CPU Scheduling: Basic concepts, Scheduling Criteria, Scheduling Algorithms, Multiple-Processor Scheduling, Real-Time Scheduling, Process Scheduling Model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 Synchronization:, The Critical-Section Problem, Synchronization Hardware, Semaphores, Classic Problems of Synchronization -  Critical Regions, Monitors, OS Synchronization. Atomic Transactions - Deadlocks: System Model, Deadlock Characterization, Methods for Handling Deadlocks, Deadlock Prevention, Deadlock Avoidance, Deadlock Detection - Recovery from Deadloc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ory Management: Swapping, Contiguous Memory Allocation, Paging, Segmentation. Segmentation  with Paging. Virtual Memory: Demand Paging, Process Creation, Page Replacement, Allocation of Frames, Thrashing. Virtual Mem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e System: File Concept, Access Methods, Directory Structure, File-System Mounting, File Sharing. Protection - File-System Structu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-Bo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ham Silberchartz, Peter Baer Galvin &amp; Greg Gagne: Operating System Concepts, 6th Edition, (John Wiley &amp; Son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lliam Stallings: Operating Systems, 6th  Ed, Pearson Education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ry Nutt : Operating Systems 3/e,  Pearson Educ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nnebaum, A S  : Modern Operating Systems , (PHI 2002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bsankar Halder : Operating Systems, Pearson Education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SC1T4: COMPUTER ORGANIZ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ic Circuits: Basic Logic Functions, Synthesis of Logic Functions using AND, OR, NOT Gates, Minimization of Logic Expression, Synthesis with NAND and NOR Ga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ic Structure Of Computer Hardware and Software: Functional units, Basic operational concepts, Bus structures, Software, Performance. Addressing Methods: Basic Concepts, Memory Locations, Main Memory Operations, Addressing Modes, Assembly Langu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ing Unit: Some fundamental concepts, Execution of a complete instruction, Hardwired Control,  Micro programmed Control, Signed Addition and Subtraction, Arithmetic and Branching Conditions, Multiplication of positive numbers, Integer Divisio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put-Output Organization: Accessing I/O Devices, Interrupts, Processor Examples, Direct Memory Access, I/O Hardware, Standard I/O Interfaces, The Motorola 680X0 Family, The Intel 80x86 Fami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mory:  Basic concepts, Semiconductor RAM memories, Read-Only Memories, Cache Memories, Performance Considerations, Virtual Memories, Memory Management Requirements. Introduction To Computer Peripherals: I/O Devic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-Bo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C. Hamacher: Computer Organization, 4th Edition, (Tata McGraw Hill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Vincent P. Heuring &amp; Harry F. Jordan: Computer Systems Design and Architecture,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(Pearson Education)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oris Mano: Computer Organization, 3/e , Pearson Education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yes: Computer Architecture &amp; Organisation, (TMH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rpinelli: Computer Systems Organisation &amp; Architecture, Pearson Education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SC1T5: DATABASE MANAGEMENT SYST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1</w:t>
      </w:r>
    </w:p>
    <w:p>
      <w:pPr>
        <w:pStyle w:val="Normal"/>
        <w:jc w:val="both"/>
        <w:rPr/>
      </w:pPr>
      <w:r>
        <w:rPr>
          <w:sz w:val="24"/>
          <w:szCs w:val="24"/>
        </w:rPr>
        <w:t>Database Concepts: Characteristics of the Database Approach, Advantages and Implications -  Data Models- Schemas and Instances -  Three -Schema Architecture and Data Independence, Database Languages and Interfaces -  Database System Environment - Classification of Database Management Syste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ing High Level Conceptual Data Models for Database Design -  Entity Types. Relationship Types, Sets, Roles and Structural Constraints, Weak Entity Types - Notations for ER Diagrams, Naming Conventions, Design Issues and UML Class Diagrams -  Subclasses , Super Classes and Inheritance. Specialization, Generalization and Constraints, Hierarchies and Lattices-  Modeling of Union Types Using Categories. Data Abstraction , Knowledge Representation and Ontology Con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lational Model: Relational Model Concepts, Relational Constraints and Relational Database Schemas, Relational Algebra Operations and Calculus -  Tuple Relational Calculus and Domain Relational Calculus. Relational Database Design using ER.to.Relational Mapping. Mapping EER Model Constructs to Rel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4</w:t>
      </w:r>
    </w:p>
    <w:p>
      <w:pPr>
        <w:pStyle w:val="Normal"/>
        <w:jc w:val="both"/>
        <w:rPr/>
      </w:pPr>
      <w:r>
        <w:rPr>
          <w:sz w:val="24"/>
          <w:szCs w:val="24"/>
        </w:rPr>
        <w:t>Structured Query Language : Schema Definition, Basic Constraints and Queries -  Schema changes. Assertions , Views and Programming Techniques. Embedded SQL, Dynamic SQL and SQLJ -  Database Programming wit function calls: SQL/CL1 and JDBC. Database Stored Procedures and SQL/P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5</w:t>
      </w:r>
    </w:p>
    <w:p>
      <w:pPr>
        <w:pStyle w:val="Normal"/>
        <w:jc w:val="both"/>
        <w:rPr/>
      </w:pPr>
      <w:r>
        <w:rPr>
          <w:sz w:val="24"/>
          <w:szCs w:val="24"/>
        </w:rPr>
        <w:t>Relational Database Design: Functional Dependencies. Normal Forms Based on Primary Keys. General Definitions of Second and Third Normal Forms -  Boyce Codd Normal Form -  Relational Decompositions -  Algorithms for Relational Database Schema Design -  Multivalued Dependencies and Fourth Normal Form, Join Dependencies and Fifth Normal Form -  Inclusion Dependences and Normal Forms. Practical Database Design Methodology &amp; Use of UML Diagrams – Rational Rose and Automated Database Design T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-Bo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z Elmasri &amp; Shamkanth B. Navathe: Fundamentals of Database Systems. 4th Ed. (Pearson Educat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aghu Ramakrishnan &amp; Johannes Gherke: Database Management Systems 3rd Ed. (McGraw Hill 2003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red R.McFadden, Jeffrey A.Hoffer &amp; Mary B.Prescott: Modern Database Management 5th Ed, Addison Wesley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eter Rob &amp; Carlos Coronel: Database Systems – Design, Implementation &amp; Management 5th Ed., Thomson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Silber Schatz, Korth G. Sudarshan: Database System Concepts 4th Ed, TM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pacing w:val="60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13:00Z</dcterms:created>
  <dc:creator>C. Lokanatha Reddy</dc:creator>
  <dc:description/>
  <cp:keywords/>
  <dc:language>en-US</dc:language>
  <cp:lastModifiedBy>Guest</cp:lastModifiedBy>
  <cp:lastPrinted>2011-09-14T12:47:00Z</cp:lastPrinted>
  <dcterms:modified xsi:type="dcterms:W3CDTF">2011-09-14T12:21:00Z</dcterms:modified>
  <cp:revision>73</cp:revision>
  <dc:subject/>
  <dc:title>SRI KRISHNADEVARAYA UNIVERSITY, ANANTAPUR-515003</dc:title>
</cp:coreProperties>
</file>